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8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ascii="新細明體;PMingLiU" w:hAnsi="新細明體;PMingLiU" w:cs="新細明體;PMingLiU"/>
          <w:b/>
        </w:rPr>
        <w:t>默示錄</w:t>
      </w:r>
      <w:r>
        <w:rPr>
          <w:rFonts w:ascii="新細明體;PMingLiU" w:hAnsi="新細明體;PMingLiU" w:cs="新細明體;PMingLiU"/>
          <w:b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lang w:val="en-CA"/>
        </w:rPr>
        <w:t>第</w:t>
      </w:r>
      <w:r>
        <w:rPr>
          <w:rFonts w:cs="新細明體;PMingLiU" w:ascii="新細明體;PMingLiU" w:hAnsi="新細明體;PMingLiU"/>
          <w:b/>
          <w:lang w:val="en-CA"/>
        </w:rPr>
        <w:t>16</w:t>
      </w:r>
      <w:r>
        <w:rPr>
          <w:rFonts w:ascii="新細明體;PMingLiU" w:hAnsi="新細明體;PMingLiU" w:cs="新細明體;PMingLiU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. </w:t>
      </w:r>
      <w:r>
        <w:rPr/>
        <w:t>我聽見由殿裡發出一個大聲音，向那七位天使說：「你們去，把那滿盛天主義怒的七個盂倒在地上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. </w:t>
      </w:r>
      <w:r>
        <w:rPr/>
        <w:t>第一位天使便去，把他的盂倒在地上，逐在那些帶有獸印和朝拜獸像的人身上，生出了一種惡毒而劇痛的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3. </w:t>
      </w:r>
      <w:r>
        <w:rPr/>
        <w:t>第二位天使把他的盂倒在海裡，海水就變成好似死人的血，因而海中的一切活物都死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. </w:t>
      </w:r>
      <w:r>
        <w:rPr/>
        <w:t>第三位天使把他的盂倒在河流和水泉上，水就變成了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5. </w:t>
      </w:r>
      <w:r>
        <w:rPr/>
        <w:t>那時，我聽見掌管水的天使說：「今在和昔在的聖善者，你這樣懲罰，真是公義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因為他們曾傾流了聖徒和先知們的血，你如今給他們血喝，這是他們應得的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7. </w:t>
      </w:r>
      <w:r>
        <w:rPr/>
        <w:t>我又聽見從祭壇有聲音說：「是的，上主，全能的天主！你的懲罰，真實而公義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8. </w:t>
      </w:r>
      <w:r>
        <w:rPr/>
        <w:t>第四位天使把他的盂倒在太陽上，致使太陽以烈火炙烤世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9. </w:t>
      </w:r>
      <w:r>
        <w:rPr/>
        <w:t>世人因被劇熱所炙烤，便褻瀆掌管這些災禍的天主的名號，沒有悔改將光榮歸於天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0. </w:t>
      </w:r>
      <w:r>
        <w:rPr/>
        <w:t>第五位天使把他的盂倒在那獸座上，牠的王國就陷入黑暗，人痛苦的咬自己的舌頭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他們因自己的痛苦和瘡痍，便褻瀆天上的天主，沒有悔改自己的行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2. </w:t>
      </w:r>
      <w:r>
        <w:rPr/>
        <w:t>第六位天使把他的盂倒在幼發拉的大河中，河水就乾涸了，為給那些由日出之地要來的諸王，準備了一條道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3. </w:t>
      </w:r>
      <w:r>
        <w:rPr/>
        <w:t>我又看見從龍口、獸口和假先知口中出來了三個不潔的神，狀如青蛙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他們是邪魔之神，施行奇跡，往全世界的諸王那裡去，召集他們，為在全能天主的那偉大日子上交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「看，我來有如盜賊一樣；那醒著並保持自己的衣服，不至於赤身行走，而叫人看見自己的恥辱的，纔是有福的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6. </w:t>
      </w:r>
      <w:r>
        <w:rPr/>
        <w:t>那三個神就把諸王聚集到一個地方，那地方希伯來文叫「阿瑪革冬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7. </w:t>
      </w:r>
      <w:r>
        <w:rPr/>
        <w:t>第七位天使把他的盂倒在空氣中，於是就由【天上的】殿裡，從寶座那裡發出了一個巨大聲音說：「成了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8. </w:t>
      </w:r>
      <w:r>
        <w:rPr/>
        <w:t>有閃電、響聲和雷霆，又發生了大地震，是自從在地上有人類以來，從未有過這樣大的地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9. </w:t>
      </w:r>
      <w:r>
        <w:rPr/>
        <w:t>那大城分裂為三段，異民的城也都傾覆了；天主想起了那偉大的巴比倫，遂遞給她那盛滿天主烈怒的酒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0. </w:t>
      </w:r>
      <w:r>
        <w:rPr/>
        <w:t>各島嶼都消失了，諸山嶺也不見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1. </w:t>
      </w:r>
      <w:r>
        <w:rPr/>
        <w:t>又有像『塔冷通』般的大冰雹，從天上落在世人的身上；世人因冰雹的災禍便褻瀆天主，因為那災禍太慘重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41. </w:t>
      </w:r>
      <w:r>
        <w:rPr/>
        <w:t>耶穌臨近的時候，望見京城，便哀哭她說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2. </w:t>
      </w:r>
      <w:r>
        <w:rPr/>
        <w:t>「恨不能在這一天，你也知道有關你平安的事；但這事如今在你眼前是隱藏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3. </w:t>
      </w:r>
      <w:r>
        <w:rPr/>
        <w:t>的確，日子將臨於你，你的仇敵要在你四周築起壁壘，包圍你，四面窘困你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4. </w:t>
      </w:r>
      <w:r>
        <w:rPr/>
        <w:t>又要蕩平你，及在你內的子民；在你內決不留一塊石頭在另一塊石頭上，因為你沒有認識眷顧你的時期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列王紀下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2. </w:t>
      </w:r>
      <w:r>
        <w:rPr/>
        <w:t>他行了上主視為正義的事，在一切事上，走了他祖先達味的路。不偏左也不偏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. </w:t>
      </w:r>
      <w:r>
        <w:rPr/>
        <w:t>那七位拿著七個盂的天使中，有一位前來，向我說道：「你來，我要指給你看，那在多水之旁為王的大淫婦受的懲罰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. </w:t>
      </w:r>
      <w:r>
        <w:rPr/>
        <w:t>世上的諸王都同她行過邪淫，地上的居民也都喝醉了她淫亂的酒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3. </w:t>
      </w:r>
      <w:r>
        <w:rPr/>
        <w:t>於是天使叫我神魂超拔，提我到了曠野，我便看見了一個婦人，坐在一隻朱紅色且滿了褻瀆名號的獸身上，牠有七個頭，十隻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. </w:t>
      </w:r>
      <w:r>
        <w:rPr/>
        <w:t>這婦人身穿紫紅和朱紅色的衣服，全身點綴著金子、寶石和珍珠；她手裡拿著滿盛可憎之物和她淫污的金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5. </w:t>
      </w:r>
      <w:r>
        <w:rPr/>
        <w:t>她的額上寫著一個含有奧秘的名字：「偉大的巴比倫！淫亂和地上可憎之物的母親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我又看見這婦人痛飲了聖徒的血，和為耶穌殉道者的血；我一看見她，遂大為驚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7. </w:t>
      </w:r>
      <w:r>
        <w:rPr/>
        <w:t>天使便對我說：「你為什麼驚奇？我要告訴你這婦人和馱著她，而有七個頭和十隻角的那獸的奧秘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8. </w:t>
      </w:r>
      <w:r>
        <w:rPr/>
        <w:t>你所看見的那獸，先前在而今不在，可是牠又要從深淵中上來，自趨於喪亡；地上居民，凡他們的名字從創世之初，沒有記錄在生命冊中的，看見那先前在，而今不在，將來又在的獸，都必要驚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9. </w:t>
      </w:r>
      <w:r>
        <w:rPr/>
        <w:t>這裡需要一個有智慧的明悟去理解：七個頭是指那婦人所坐的七座山，也是指七位君王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0. </w:t>
      </w:r>
      <w:r>
        <w:rPr/>
        <w:t>五位已經倒了，一位仍在，另一位還沒有來到；當他來到時，必要存留片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至於那先前在而今不在的獸，是第八位，也屬於那七位中之一，牠要趨於喪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2. </w:t>
      </w:r>
      <w:r>
        <w:rPr/>
        <w:t>你所看見的那十隻角，是指十個君王，他們還沒有領受王位，但必要同那獸一起得到權柄；他們當國王，只一個時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3. </w:t>
      </w:r>
      <w:r>
        <w:rPr/>
        <w:t>他們的意見都一致：就是把自己的能力和權柄都交給那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他們要同羔羊交戰，羔羊卻要戰勝他們，因為他是萬主之主，萬王之王，同他在一起的蒙召、被選和忠信的人，也必要獲勝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天使又對我說：「你看見那淫婦所統治的水，是指諸民族、群眾、邦國和異語人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6. </w:t>
      </w:r>
      <w:r>
        <w:rPr/>
        <w:t>你看見的那十隻角和那獸，必要憎恨那淫婦，使她成為孤獨淒涼，赤身裸體的，並吞食她的肉，且用火焚燒她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7. </w:t>
      </w:r>
      <w:r>
        <w:rPr/>
        <w:t>因為天主使牠們的心中有這意念，叫牠們實行天主的計劃，就是叫牠們一心，把牠們的王權交給那獸，直到天主的話完全應驗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8. </w:t>
      </w:r>
      <w:r>
        <w:rPr/>
        <w:t>你所看見的那婦人，是指那座對地上的諸王握有王權的大城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8. </w:t>
      </w:r>
      <w:r>
        <w:rPr/>
        <w:t>他們的屍體要被拋棄在大城的街市上──這城的寓意名字叫作索多瑪和埃及，他們的主子也曾在此地被釘在十字架上──</w:t>
      </w:r>
    </w:p>
    <w:p>
      <w:pPr>
        <w:pStyle w:val="Normal"/>
        <w:snapToGrid w:val="false"/>
        <w:spacing w:lineRule="atLeast" w:line="0" w:before="0" w:after="0"/>
        <w:rPr/>
      </w:pPr>
      <w:r>
        <w:rPr/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. </w:t>
      </w:r>
      <w:r>
        <w:rPr/>
        <w:t>索多瑪的統治者，請聽上主的話！哈摩辣的百姓，請聽天主的訓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你們為什麼向我奉獻那麼多的犧牲──上主說：我已飽饜了公羊的燔祭和肥犢的脂膏；牛犢、羔羊和山羊的血我已不喜歡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2. </w:t>
      </w:r>
      <w:r>
        <w:rPr/>
        <w:t>你們來見我的面時，誰向你們要求了這些東西？這簡直是蹂躝我的殿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3. </w:t>
      </w:r>
      <w:r>
        <w:rPr/>
        <w:t>不要再奉獻無謂的祭品！馨香已是我所憎惡；月朔、安息日、集會、齋戒和盛大的宴會，我已都不能容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我的心痛恨你們的月朔和你們的慶節，它們為我是種累贅，使我忍無可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你們伸出手時，我必掩目不看；你們行大祈禱時，我決不俯聽，因為你們的手染滿了血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6. </w:t>
      </w:r>
      <w:r>
        <w:rPr/>
        <w:t>你們應該洗滌，應該自潔，從我眼前革除你們的惡行，停止作孽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7. </w:t>
      </w:r>
      <w:r>
        <w:rPr/>
        <w:t>學習行善，尋求正義，責斥壓迫人的人，為孤兒伸冤，為寡婦辯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8. </w:t>
      </w:r>
      <w:r>
        <w:rPr/>
        <w:t>現在你們來，讓我們互相辯論──上主說：你們的罪雖似朱紅，將變成雪一樣的潔白；雖紅得發紫，仍能變成羊毛一樣的皎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9. </w:t>
      </w:r>
      <w:r>
        <w:rPr/>
        <w:t>假使你們樂意服從，你們將享用地上的美物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0. </w:t>
      </w:r>
      <w:r>
        <w:rPr/>
        <w:t>假使你們拒絕反抗，你們將為刀劍所吞滅。」這是上主親口說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1. </w:t>
      </w:r>
      <w:r>
        <w:rPr/>
        <w:t>忠貞的城邑，怎麼變成了蕩婦！昔日充滿著正義，寄居著公平的，現今卻住滿了謀殺的兇手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2. </w:t>
      </w:r>
      <w:r>
        <w:rPr/>
        <w:t>你的銀子變成了渣滓，你的美酒攙和了水份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3. </w:t>
      </w:r>
      <w:r>
        <w:rPr/>
        <w:t>你的首領謀反作亂，成了盜賊的幫兇；他們都愛好賄賂，索取報酬，不為孤兒伸冤，不受理寡婦的訴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ascii="新細明體;PMingLiU" w:hAnsi="新細明體;PMingLiU" w:cs="新細明體;PMingLiU"/>
          <w:b/>
          <w:lang w:val="en-CA"/>
        </w:rPr>
        <w:t>耶肋米亜</w:t>
      </w:r>
      <w:r>
        <w:rPr>
          <w:rFonts w:ascii="新細明體;PMingLiU" w:hAnsi="新細明體;PMingLiU" w:cs="新細明體;PMingLiU"/>
          <w:b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lang w:val="en-CA"/>
        </w:rPr>
        <w:t>第</w:t>
      </w:r>
      <w:r>
        <w:rPr>
          <w:rFonts w:cs="新細明體;PMingLiU" w:ascii="新細明體;PMingLiU" w:hAnsi="新細明體;PMingLiU"/>
          <w:b/>
          <w:lang w:val="en-CA"/>
        </w:rPr>
        <w:t>3</w:t>
      </w:r>
      <w:r>
        <w:rPr>
          <w:rFonts w:ascii="新細明體;PMingLiU" w:hAnsi="新細明體;PMingLiU" w:cs="新細明體;PMingLiU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cs="新細明體;PMingLiU" w:ascii="新細明體;PMingLiU" w:hAnsi="新細明體;PMingLiU"/>
          <w:lang w:val="en-CA"/>
        </w:rPr>
        <w:t xml:space="preserve">1. </w:t>
      </w:r>
      <w:r>
        <w:rPr/>
        <w:t>試問：若男人離棄了自己的妻子，她離開他而另嫁了別人，前夫豈能再回到她那裡去？像這樣的女人，豈不是已全被玷污了嗎？你已與許多愛人行淫，你還想回到我這裡來嗎？──上主的斷語──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/>
        <w:t xml:space="preserve">2. </w:t>
      </w:r>
      <w:r>
        <w:rPr/>
        <w:t>你舉目環顧高丘，看看在甚麼地方你沒有受過玷污？你坐在各路旁等候他們，像個在曠野裡的阿剌伯人，以你淫亂和邪惡玷污了這土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ascii="新細明體;PMingLiU" w:hAnsi="新細明體;PMingLiU" w:cs="新細明體;PMingLiU"/>
          <w:b/>
          <w:lang w:val="en-CA"/>
        </w:rPr>
        <w:t>厄則克耳</w:t>
      </w:r>
      <w:r>
        <w:rPr>
          <w:rFonts w:ascii="新細明體;PMingLiU" w:hAnsi="新細明體;PMingLiU" w:cs="新細明體;PMingLiU"/>
          <w:b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lang w:val="en-CA"/>
        </w:rPr>
        <w:t>第</w:t>
      </w:r>
      <w:r>
        <w:rPr>
          <w:rFonts w:cs="新細明體;PMingLiU" w:ascii="新細明體;PMingLiU" w:hAnsi="新細明體;PMingLiU"/>
          <w:b/>
          <w:lang w:val="en-CA"/>
        </w:rPr>
        <w:t>16</w:t>
      </w:r>
      <w:r>
        <w:rPr>
          <w:rFonts w:ascii="新細明體;PMingLiU" w:hAnsi="新細明體;PMingLiU" w:cs="新細明體;PMingLiU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. </w:t>
      </w:r>
      <w:r>
        <w:rPr/>
        <w:t>上主的話傳給我說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. </w:t>
      </w:r>
      <w:r>
        <w:rPr/>
        <w:t>「人子，你要去使耶路撒冷知道她的一切醜惡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3. </w:t>
      </w:r>
      <w:r>
        <w:rPr/>
        <w:t>你要宣講說：吾主上主這樣對耶路撒冷說：你的起源和來歷是出自客納罕地，你的父親是阿摩黎人，你的母親是赫特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. </w:t>
      </w:r>
      <w:r>
        <w:rPr/>
        <w:t>當你出生時，在你誕生的那一天，沒有人割斷你的臍帶，用水洗淨你，用鹽擦你，用襁褓裡你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5. </w:t>
      </w:r>
      <w:r>
        <w:rPr/>
        <w:t>沒有一個人憐視你，為你做一件上述的事，對你表同情。反之，在你誕生之日，因為你惹人討厭，就把你拋棄在田野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我從你身旁經過時，見你輾轉在血污中，就向你說：你在血中生活罷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7. </w:t>
      </w:r>
      <w:r>
        <w:rPr/>
        <w:t>生長有如田野間的花草。你遂漸漸發育長大，到了青春年華，你的乳房碩壯，頭髮蔓長，但還是赤身裸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8. </w:t>
      </w:r>
      <w:r>
        <w:rPr/>
        <w:t>我又經過你身旁時，看見了你，見你的時期即懷春期到了，我就向你展開了我的衣襟，遮蓋了你的裸體，也向你發了誓，立了約──吾主上主的斷語──你遂成了我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9. </w:t>
      </w:r>
      <w:r>
        <w:rPr/>
        <w:t>我用水洗淨了你，滌除了你身上的血污；又用香膏傅抹了你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0. </w:t>
      </w:r>
      <w:r>
        <w:rPr/>
        <w:t>給你穿上錦繡的衣服，穿上海狗皮鞋，蒙上細麻頭巾，披上綢緞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以後又用珠寶裝飾你，給你腕上帶上鐲子，頸上掛上項鏈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2. </w:t>
      </w:r>
      <w:r>
        <w:rPr/>
        <w:t>子上套上環子，耳朵掛上金環，頭上戴上花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3. </w:t>
      </w:r>
      <w:r>
        <w:rPr/>
        <w:t>金銀作你的點綴，細麻、綢緞和錦繡作你的衣服；細麵、蜂蜜和油作你的飲食。你實在美麗絕倫，堪登后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因你的美麗，你的名聲傳遍了萬國；因我用我的飾物點綴了你，你才如此美麗無瑕──吾主上主的斷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然而你仗恃你的美麗，憑著你的名聲去行淫，與任何過客縱情淫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ascii="新細明體;PMingLiU" w:hAnsi="新細明體;PMingLiU" w:cs="新細明體;PMingLiU"/>
          <w:b/>
          <w:lang w:val="en-CA"/>
        </w:rPr>
        <w:t>聖詠集</w:t>
      </w:r>
      <w:r>
        <w:rPr>
          <w:rFonts w:ascii="新細明體;PMingLiU" w:hAnsi="新細明體;PMingLiU" w:cs="新細明體;PMingLiU"/>
          <w:b/>
          <w:lang w:val="en-CA"/>
        </w:rPr>
        <w:t xml:space="preserve">  </w:t>
      </w:r>
      <w:r>
        <w:rPr>
          <w:rFonts w:ascii="新細明體;PMingLiU" w:hAnsi="新細明體;PMingLiU" w:cs="新細明體;PMingLiU"/>
          <w:b/>
          <w:lang w:val="en-CA"/>
        </w:rPr>
        <w:t>第</w:t>
      </w:r>
      <w:r>
        <w:rPr>
          <w:rFonts w:cs="新細明體;PMingLiU" w:ascii="新細明體;PMingLiU" w:hAnsi="新細明體;PMingLiU"/>
          <w:b/>
          <w:lang w:val="en-CA"/>
        </w:rPr>
        <w:t>2</w:t>
      </w:r>
      <w:r>
        <w:rPr>
          <w:rFonts w:ascii="新細明體;PMingLiU" w:hAnsi="新細明體;PMingLiU" w:cs="新細明體;PMingLiU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. </w:t>
      </w:r>
      <w:r>
        <w:rPr/>
        <w:t>世上列王群集一堂，諸侯畢至聚首相商，反抗上主，反抗他的受傅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23. </w:t>
      </w:r>
      <w:r>
        <w:rPr/>
        <w:t>他們被釋放之後，來到自己的人那裡，報告了大司祭和長老向他們所說的一切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4. </w:t>
      </w:r>
      <w:r>
        <w:rPr/>
        <w:t>大家一聽，都同心合意地高聲向天主說：「上主！『是你創造了天地海洋，和其中的一切。</w:t>
      </w:r>
      <w:r>
        <w:rPr>
          <w:rFonts w:ascii="新細明體;PMingLiU" w:hAnsi="新細明體;PMingLiU" w:cs="新細明體;PMingLiU"/>
        </w:rPr>
        <w:t>』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5. </w:t>
      </w:r>
      <w:r>
        <w:rPr/>
        <w:t>你曾以聖神藉我們的祖先，你的僕人達味的口說過：『異民為何叛亂？萬民為何策劃妄事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6. </w:t>
      </w:r>
      <w:r>
        <w:rPr>
          <w:vertAlign w:val="superscript"/>
        </w:rPr>
        <w:t>6</w:t>
      </w:r>
      <w:r>
        <w:rPr/>
        <w:t>世上的君王起來，首領聚集在一起，反對上主和他的受傅者。</w:t>
      </w:r>
      <w:r>
        <w:rPr>
          <w:rFonts w:ascii="新細明體;PMingLiU" w:hAnsi="新細明體;PMingLiU" w:cs="新細明體;PMingLiU"/>
        </w:rPr>
        <w:t>』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7. </w:t>
      </w:r>
      <w:r>
        <w:rPr/>
        <w:t>實在，黑落德和般雀比拉多與異民和以色列人聚集在這座城內，反對你的聖僕人耶穌，反對你的受傅者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8. </w:t>
      </w:r>
      <w:r>
        <w:rPr/>
        <w:t>實行了你的手和計劃所預定要成就的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天主教教理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48. </w:t>
      </w:r>
      <w:r>
        <w:rPr>
          <w:rFonts w:ascii="新細明體;PMingLiU" w:hAnsi="新細明體;PMingLiU" w:cs="新細明體;PMingLiU"/>
          <w:sz w:val="24"/>
          <w:szCs w:val="24"/>
        </w:rPr>
        <w:t>咒罵天主的禁令也包括反對基督教會、聖人以及神聖事物的言詞。借用天主的名字，為遮掩犯罪的行為、奴役人民、虐待人民或屠殺人民，也等於咒罵天主。妄用天主的名字，來進行犯罪的勾當，將招致對宗教的排斥。 咒罵天主與對天主和祂的聖名應有的尊敬相反。咒罵天主本身是個嚴重的罪過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8. </w:t>
      </w:r>
      <w:r>
        <w:rPr/>
        <w:t>百夫長答說：「主！我不堪當你到舍下來，你只要說一句話，我的僕人就會好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 xml:space="preserve">1. </w:t>
      </w:r>
      <w:r>
        <w:rPr>
          <w:sz w:val="24"/>
          <w:szCs w:val="24"/>
        </w:rPr>
        <w:t>那時梅瑟為他的岳父，米德楊的司祭耶特洛放羊；一次他趕羊往曠野裡去，到了天主的山曷勒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2.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 </w:t>
      </w:r>
      <w:r>
        <w:rPr>
          <w:sz w:val="24"/>
          <w:szCs w:val="24"/>
        </w:rPr>
        <w:t>上主的使者從荊棘叢的火焰中顯現給他；他遠遠看見那荊棘為火焚燒，而荊棘卻沒有燒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3. </w:t>
      </w:r>
      <w:r>
        <w:rPr>
          <w:sz w:val="24"/>
          <w:szCs w:val="24"/>
        </w:rPr>
        <w:t>梅瑟心裡說：「我要到那邊看看這個奇異的現象，為什麼荊棘燒不毀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4. </w:t>
      </w:r>
      <w:r>
        <w:rPr>
          <w:sz w:val="24"/>
          <w:szCs w:val="24"/>
        </w:rPr>
        <w:t>上主見他走來觀看，天主便由荊棘叢中叫他說：「梅瑟！梅瑟！」他答說：「我在這裡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5. </w:t>
      </w:r>
      <w:r>
        <w:rPr/>
        <w:t>天主說：「不可到這邊來！將你腳上的鞋脫下，因為你所站的地方是聖地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又說：「我是你父親的天主，亞巴郎的天主，依撒格的天主，雅各伯的天主。」梅瑟因為怕看見天主，就把臉遮起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7. </w:t>
      </w:r>
      <w:r>
        <w:rPr/>
        <w:t>上主說：「我看見我的百姓在埃及所受的痛苦，聽見他們因工頭的壓迫而發出的哀號；我已注意到他們的痛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8. </w:t>
      </w:r>
      <w:r>
        <w:rPr/>
        <w:t>所以我要下去拯救百姓脫離埃及人的手，領他們離開那地方，到一個美麗寬闊的地方，流奶流蜜的地方，就是客納罕人、赫特人、阿摩黎人、培黎齊人、希威人和耶步斯人的地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9. </w:t>
      </w:r>
      <w:r>
        <w:rPr/>
        <w:t>現在以色列子民的哀號已達於我前，我也親自看見埃及人加於他們的壓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0. </w:t>
      </w:r>
      <w:r>
        <w:rPr/>
        <w:t>所以你來，我要派你到法郎那裡，率領我的百姓以色列出離埃及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梅瑟對天主說：「我是誰，竟敢去見法郎，率領以色列子民出離埃及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2. </w:t>
      </w:r>
      <w:r>
        <w:rPr/>
        <w:t>上主回答說：「我必與你同在；幾時你將我的百姓由埃及領出來，你們要在這座山上崇拜天主，你要以此作為我派你的憑據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3. </w:t>
      </w:r>
      <w:r>
        <w:rPr/>
        <w:t>梅瑟對天主說：「當我到以色列子民那裡，向他們說：你們祖先的天主打發我到你們這裡來時，他們必要問我：他叫什麼名字？我要回答他們什麼呢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天主向梅瑟說：「我是自有者。」又說：「你要這樣對以色列子民說：那「自有者」打發我到你們這裡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24. </w:t>
      </w:r>
      <w:r>
        <w:rPr/>
        <w:t>你應用土為我築一祭壇，在上面祭獻你的全燔祭與和平祭，以及你的牛羊；凡在我叫你稱頌我名的地方，我必到你那裡祝福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5. </w:t>
      </w:r>
      <w:r>
        <w:rPr/>
        <w:t>上主你們的天主，將由你們各支派中選擇一個地方，為立自己的名號，為做自己的住所，你們只可到那裡去尋求他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在那裡奉獻你們的全燔祭、祭獻、什一之物、獻儀、還願祭、自願祭，以及首生的牛羊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7. </w:t>
      </w:r>
      <w:r>
        <w:rPr/>
        <w:t>在那裡你們和你們的家屬，應在上主你們的天主面前宴會歡樂，因為上主你們的天主祝福了你們的一切事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8. </w:t>
      </w:r>
      <w:r>
        <w:rPr/>
        <w:t>你們不要照我們今日在這裡所行的，各行其是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9. </w:t>
      </w:r>
      <w:r>
        <w:rPr/>
        <w:t>因為你們至今還沒有到安居之地，還沒有到上主你的天主賜給你為業的地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0. </w:t>
      </w:r>
      <w:r>
        <w:rPr/>
        <w:t>但是，當你們過了約但河，住在上主你們的天主賜給你們為業的地方，脫免了四周的仇敵，安居樂業時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1. </w:t>
      </w:r>
      <w:r>
        <w:rPr/>
        <w:t>你們應在上主你們的天主所選定為立自己名號的地方，奉獻我所吩咐的一切：即你們的全燔祭、獻祭、什一之物、獻儀，以及一切向上主許願應獻的禮</w:t>
      </w:r>
      <w:r>
        <w:rPr>
          <w:rFonts w:ascii="新細明體;PMingLiU" w:hAnsi="新細明體;PMingLiU" w:cs="新細明體;PMingLiU"/>
        </w:rPr>
        <w:t>品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cs="新細明體;PMingLiU" w:ascii="新細明體;PMingLiU" w:hAnsi="新細明體;PMingLiU"/>
          <w:b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. </w:t>
      </w:r>
      <w:r>
        <w:rPr/>
        <w:t>伯多祿和若望在祈禱的時辰，即第九時辰，上聖殿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. </w:t>
      </w:r>
      <w:r>
        <w:rPr/>
        <w:t>有一個人從母胎中就瘸了；每天有人抬他來，放在名叫麗門的殿門前，好向進聖殿的人求施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3. </w:t>
      </w:r>
      <w:r>
        <w:rPr/>
        <w:t>他看見伯多祿和若望要進聖殿，便求他們給一點施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4. </w:t>
      </w:r>
      <w:r>
        <w:rPr/>
        <w:t>伯多祿和若望定睛看著他說：「你看我們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5. </w:t>
      </w:r>
      <w:r>
        <w:rPr/>
        <w:t>他就注目看他們，希望得點甚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6. </w:t>
      </w:r>
      <w:r>
        <w:rPr/>
        <w:t>伯多祿卻說：「銀子和金子，我沒有；但把我所有的給你：因納匝肋人耶穌基督的名字，你【起來】行走罷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馬爾谷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7. </w:t>
      </w:r>
      <w:r>
        <w:rPr/>
        <w:t>信的人必有這些奇蹟隨著他們：因我的名驅遂魔鬼，說新語言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3. </w:t>
      </w:r>
      <w:r>
        <w:rPr/>
        <w:t>們因我的名無論求父什麼，我必要踐行，為叫父在子身上獲得光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4. </w:t>
      </w:r>
      <w:r>
        <w:rPr/>
        <w:t>你們若因我的名向我求什麼，我必要踐行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23. </w:t>
      </w:r>
      <w:r>
        <w:rPr/>
        <w:t>到那一天，你們什麼也不必問我了。我實實在在告訴你們：你們因我的名無論向父求什麼，他必賜給你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4. </w:t>
      </w:r>
      <w:r>
        <w:rPr/>
        <w:t>直到現在，你們沒有因我的名求什麼；求罷！必會得到，好使你們的喜樂得以圓滿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lang w:val="en-CA"/>
        </w:rPr>
      </w:pPr>
      <w:r>
        <w:rPr>
          <w:rFonts w:ascii="新細明體;PMingLiU" w:hAnsi="新細明體;PMingLiU" w:cs="新細明體;PMingLiU"/>
          <w:b/>
          <w:lang w:val="en-CA"/>
        </w:rPr>
        <w:t>第</w:t>
      </w:r>
      <w:r>
        <w:rPr>
          <w:rFonts w:cs="新細明體;PMingLiU" w:ascii="新細明體;PMingLiU" w:hAnsi="新細明體;PMingLiU"/>
          <w:b/>
          <w:lang w:val="en-CA"/>
        </w:rPr>
        <w:t>17</w:t>
      </w:r>
      <w:r>
        <w:rPr>
          <w:rFonts w:ascii="新細明體;PMingLiU" w:hAnsi="新細明體;PMingLiU" w:cs="新細明體;PMingLiU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26. </w:t>
      </w:r>
      <w:r>
        <w:rPr/>
        <w:t>我已經將你的名宣示給他們了，我還要宣示，好使你愛我的愛，在他們內，我也在他們內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依撒意亜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2. </w:t>
      </w:r>
      <w:r>
        <w:rPr/>
        <w:t>到末日，上主的聖殿山必要矗立在群山之上，超乎一切山岳，萬民都要向它湧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3. </w:t>
      </w:r>
      <w:r>
        <w:rPr/>
        <w:t>將有許多民族前去，說：「來！我們攀登上主的聖山，往雅各伯天主的殿裡去！他必指示我們他的道路，教給我們循行他的途徑。因為法律將出自熙雍，上主的話將出自耶路撒冷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格林多後書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4. </w:t>
      </w:r>
      <w:r>
        <w:rPr/>
        <w:t>你們不要與不信的人共負一軛，因為正義與不法之間，那能有什麼相通？或者，光明之於黑暗，那能有什麼聯繫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基督之於貝里雅耳，那能有什麼協和？或者，信者與不信者，那能有什麼股份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6. </w:t>
      </w:r>
      <w:r>
        <w:rPr/>
        <w:t>天主的殿與偶像，那能有什麼相合？的確，我們就是生活的天主的殿，正如天主所說的：『我要在他們內居住，我要在他們中徘徊；我要做他們的天主，他們要做我的百姓。</w:t>
      </w:r>
      <w:r>
        <w:rPr>
          <w:rFonts w:ascii="新細明體;PMingLiU" w:hAnsi="新細明體;PMingLiU" w:cs="新細明體;PMingLiU"/>
        </w:rPr>
        <w:t>』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7. </w:t>
      </w:r>
      <w:r>
        <w:rPr/>
        <w:t>為此，『你們應當從他們中間出來，離開他們──這是上主說的──你們不可觸摸不潔之物，我要收納你們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1. </w:t>
      </w:r>
      <w:r>
        <w:rPr/>
        <w:t>地上的商人也為她流淚哀傷，因為再沒有人來買他們的貨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5. </w:t>
      </w:r>
      <w:r>
        <w:rPr/>
        <w:t>販賣這些貨物，而由她發財的人，因害怕她受的痛苦，遠遠站著，流淚哀傷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7. </w:t>
      </w:r>
      <w:r>
        <w:rPr/>
        <w:t>在一小時內，這樣多的財富，就蕩然無存了。」一切船長、一切到處航海的人、船員以及那些靠海謀生的人，都遠遠站著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  <w:t xml:space="preserve">19. </w:t>
      </w:r>
      <w:r>
        <w:rPr/>
        <w:t>他們在自己的頭上撒灰，流淚哀傷，喊說：「可憐，可憐！這座偉大的城！凡在海中有船的人，都因她的富饒而發了大財。她怎麼在一時之內就蕩然無存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格林多後書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. </w:t>
      </w:r>
      <w:r>
        <w:rPr/>
        <w:t>因為按照天主聖意而來的憂苦，能產生再不返悔的悔改，以致於得救；世間的憂苦卻產生死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撒慕爾上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3. </w:t>
      </w:r>
      <w:r>
        <w:rPr/>
        <w:t>現今，看，你們所揀選，所要求的君王；看，上主立了一位君王管理你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  <w:lang w:val="en-CA"/>
        </w:rPr>
      </w:pPr>
      <w:r>
        <w:rPr>
          <w:rFonts w:cs="新細明體;PMingLiU" w:ascii="新細明體;PMingLiU" w:hAnsi="新細明體;PMingLiU"/>
          <w:lang w:val="en-CA"/>
        </w:rPr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  <w:t>51</w:t>
      </w: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8:00Z</dcterms:created>
  <dc:creator>Eric Tom</dc:creator>
  <dc:description/>
  <cp:keywords/>
  <dc:language>en-US</dc:language>
  <cp:lastModifiedBy>Eric Tom</cp:lastModifiedBy>
  <dcterms:modified xsi:type="dcterms:W3CDTF">2014-11-28T05:58:00Z</dcterms:modified>
  <cp:revision>2</cp:revision>
  <dc:subject/>
  <dc:title/>
</cp:coreProperties>
</file>